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257550" cy="3257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400675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ACADEMIC ADMINISTRATION DEPARTMENT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ZHEJIANG YUEXIU UNIVERSITY OF FOREIGN LANGUAGES</w:t>
      </w:r>
    </w:p>
    <w:p>
      <w:pPr>
        <w:pStyle w:val="Normal"/>
        <w:jc w:val="center"/>
        <w:rPr>
          <w:rFonts w:ascii="华文新魏;宋体" w:hAnsi="华文新魏;宋体" w:eastAsia="华文新魏;宋体" w:cs="宋体"/>
          <w:color w:val="000000"/>
          <w:kern w:val="0"/>
          <w:sz w:val="16"/>
          <w:szCs w:val="21"/>
          <w:lang w:val="en-US" w:eastAsia="en-US"/>
        </w:rPr>
      </w:pPr>
      <w:r>
        <w:rPr>
          <w:rFonts w:eastAsia="华文新魏;宋体" w:cs="宋体" w:ascii="华文新魏;宋体" w:hAnsi="华文新魏;宋体"/>
          <w:color w:val="000000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Proof of Student Stat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This is to certify that Mr./Ms _____, born on_____, is now studying in the undergraduate program at Zhejiang Yuexiu University of Foreign Languages. She has been enrolled in the College of _____, majoring in _____, from September _____, to present. She will be awarded the Certificate of Graduate and the Degree of Bachelor of _____ subject to the successful completion of required credits and requirements for a degree within the prescribed yea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This certificate only supports the proof of student status, but not the guarantee of gradu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 w:cs="宋体"/>
          <w:sz w:val="32"/>
          <w:szCs w:val="32"/>
          <w:lang w:val="zh-CN"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211455</wp:posOffset>
                </wp:positionV>
                <wp:extent cx="120904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17.7pt;mso-wrap-distance-left:9.05pt;mso-wrap-distance-right:9.05pt;mso-wrap-distance-top:0pt;mso-wrap-distance-bottom:0pt;margin-top:-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486400" cy="0"/>
                <wp:effectExtent l="635" t="5080" r="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22.95pt,5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sz w:val="21"/>
          <w:szCs w:val="21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http://jk.yxc.cn/</w:t>
        </w:r>
      </w:hyperlink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(057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88343367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ostal Code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12000</w:t>
      </w:r>
    </w:p>
    <w:p>
      <w:pPr>
        <w:pStyle w:val="Footer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dd :No.428 kuaiji Road,yuecheng District of shaoxing,Zhejiang China. 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k.yxc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2:00Z</dcterms:created>
  <dc:creator>刘芳</dc:creator>
  <dc:description/>
  <dc:language>en-US</dc:language>
  <cp:lastModifiedBy>Administrator</cp:lastModifiedBy>
  <cp:lastPrinted>2016-04-01T14:06:00Z</cp:lastPrinted>
  <dcterms:modified xsi:type="dcterms:W3CDTF">2016-06-06T01:05:25Z</dcterms:modified>
  <cp:revision>9</cp:revision>
  <dc:subject/>
  <dc:title>  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